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lfware Assemble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registration a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ic T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lf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04 Deerpas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engo, IL  60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checks payable to Eric Ta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                                      Price    Qty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    =====    ===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M registration for one year           $10.00    ___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est version of WASM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on disk (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 or be registered)                   $5.00    ___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Total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 _________________________________ Zip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nk-you for your support. If you have any comments or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put them here or on the reverse side of this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